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43 vs 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43 vs 6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13:1-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eadly Decep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43 vs 1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Koinonia Hour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79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3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eadly Decept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3:1   And as he went out of the temple, one of his disciples saith unto him, Master, see what manner of stones and what buildings are here!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Jesus answering said unto him, Seest thou these great buildings? there shall not be left one stone upon another, that shall not be thrown dow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as he sat upon the mount of Olives over against the temple, Peter and James and John and Andrew asked him privately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Tell us, when shall these things be? and what shall be the sign when all these things shall be fulfilled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Jesus answering them began to say, Take heed lest any man deceive you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For many shall come in my name, saying, I am Christ; and shall deceive man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And when ye shall hear of wars and rumours of wars, be ye not troubled: for such things must needs be; but the end shall not be ye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8   For nation shall rise against nation, and kingdom against kingdom: and there shall be earthquakes in divers places, and there shall be famines and troubles: these are the beginnings of sorrow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Arial" w:ascii="Arial" w:hAnsi="Arial"/>
          <w:color w:val="DD2AAA"/>
          <w:sz w:val="26"/>
          <w:szCs w:val="26"/>
          <w:lang w:val="en-US" w:eastAsia="en-US"/>
        </w:rPr>
        <w:drawing>
          <wp:inline distT="0" distB="0" distL="0" distR="0">
            <wp:extent cx="3630295" cy="39497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" t="19051" r="-386" b="-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-GmbgRzlAWng/T5HZ3DoWIRI/AAAAAAAAZ28/ui_V74h3NVQ/s1600/wolf_in_sheeps_clothing+copy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22:00Z</dcterms:created>
  <dc:creator>Larry Cooper</dc:creator>
  <dc:description/>
  <cp:keywords/>
  <dc:language>en-US</dc:language>
  <cp:lastModifiedBy>Larry Cooper</cp:lastModifiedBy>
  <cp:lastPrinted>2020-02-23T20:35:00Z</cp:lastPrinted>
  <dcterms:modified xsi:type="dcterms:W3CDTF">2020-02-24T02:47:00Z</dcterms:modified>
  <cp:revision>11</cp:revision>
  <dc:subject/>
  <dc:title>10 September                                                                                1996</dc:title>
</cp:coreProperties>
</file>